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9435" cy="770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 І Ш Е Н Н Я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ab/>
        <w:tab/>
        <w:t xml:space="preserve">  № 7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о внесення доповнення в додаток до рішення 61 сесії Мелітопольської міської ради Запорізької області VI скликання від 23.12.2014 № 4 "Про затвердження плану діяльності з підготовки проектів регуляторних актів Мелітопольської міської ради Запорізької області на 2015 рік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Доповнити додаток до рішення 61 сесії Мелітопольської міської ради Запорізької області VI скликання від 23.12.2014 № 4 "Про затвердження плану діяльності з підготовки проектів регуляторних актів Мелітопольської міської ради Запорізької області на 2015 рік" пунктом 11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979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85"/>
        <w:gridCol w:w="2010"/>
        <w:gridCol w:w="1155"/>
        <w:gridCol w:w="31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ки проект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ку проекту</w:t>
            </w:r>
          </w:p>
        </w:tc>
      </w:tr>
      <w:tr>
        <w:trPr/>
        <w:tc>
          <w:tcPr>
            <w:tcW w:w="10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ложення про порядок проведення конкурсу на надання послуг з вивезення побутових відходів у м. Мелітополі»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конкурентноспроможного підприємства для виконання якісних робіт з вивозу побутових відході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-III квартал 2015 року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житлово-комунального господарства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гімбаєв О.Б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ab/>
        <w:t xml:space="preserve">       Ю.В.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ромисловості, підприєм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М.Б. 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 xml:space="preserve">      І.В. Рудакова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І.С. Федоров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К.Ю. Сон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  <w:lang w:val="uk-UA"/>
        </w:rPr>
        <w:t xml:space="preserve">Головний спеціаліст-коректор </w:t>
      </w:r>
      <w:r>
        <w:rPr>
          <w:sz w:val="28"/>
          <w:szCs w:val="28"/>
          <w:lang w:val="uk-UA"/>
        </w:rPr>
        <w:tab/>
        <w:tab/>
        <w:tab/>
        <w:tab/>
        <w:t xml:space="preserve">       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sectPr>
      <w:type w:val="nextPage"/>
      <w:pgSz w:w="11906" w:h="16838"/>
      <w:pgMar w:left="1417" w:right="851" w:gutter="0" w:header="0" w:top="810" w:footer="0" w:bottom="4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5:00Z</dcterms:created>
  <dc:creator>Admin</dc:creator>
  <dc:description/>
  <dc:language>en-US</dc:language>
  <cp:lastModifiedBy>Admin</cp:lastModifiedBy>
  <cp:lastPrinted>2015-02-25T10:07:00Z</cp:lastPrinted>
  <dcterms:modified xsi:type="dcterms:W3CDTF">2013-09-11T13:38:00Z</dcterms:modified>
  <cp:revision>5</cp:revision>
  <dc:subject/>
  <dc:title> </dc:title>
</cp:coreProperties>
</file>